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Hetényi Zsuzs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Curriculum vitae, November 202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Garamond" w:ascii="Garamond" w:hAnsi="Garamond"/>
          <w:bCs/>
          <w:sz w:val="24"/>
          <w:szCs w:val="24"/>
          <w:lang w:val="en-US"/>
        </w:rPr>
        <w:t xml:space="preserve">The full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list of my publications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see in the database of the Hungarian Academy of Sciences,</w:t>
      </w:r>
    </w:p>
    <w:p>
      <w:pPr>
        <w:pStyle w:val="Normal"/>
        <w:spacing w:lineRule="auto" w:line="276"/>
        <w:ind w:left="720" w:hanging="720"/>
        <w:rPr>
          <w:rFonts w:ascii="Garamond" w:hAnsi="Garamond" w:cs="Garamond"/>
          <w:sz w:val="24"/>
          <w:szCs w:val="24"/>
          <w:lang w:val="en-US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s://m2.mtmt.hu/api/publication?cond=authors;in;10007324&amp;labelLang=eng</w:t>
        </w:r>
      </w:hyperlink>
    </w:p>
    <w:p>
      <w:pPr>
        <w:pStyle w:val="Normal"/>
        <w:spacing w:lineRule="auto" w:line="276"/>
        <w:ind w:left="720" w:hanging="720"/>
        <w:rPr/>
      </w:pPr>
      <w:r>
        <w:rPr>
          <w:rFonts w:cs="Garamond" w:ascii="Garamond" w:hAnsi="Garamond"/>
          <w:bCs/>
          <w:sz w:val="24"/>
          <w:szCs w:val="24"/>
          <w:lang w:val="en-US"/>
        </w:rPr>
        <w:t xml:space="preserve">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list of my translations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see on my university homepage under</w:t>
      </w:r>
    </w:p>
    <w:p>
      <w:pPr>
        <w:pStyle w:val="Normal"/>
        <w:spacing w:lineRule="auto" w:line="276"/>
        <w:ind w:left="720" w:hanging="720"/>
        <w:rPr>
          <w:rFonts w:ascii="Garamond" w:hAnsi="Garamond" w:cs="Garamond"/>
          <w:bCs/>
          <w:sz w:val="24"/>
          <w:szCs w:val="24"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sz w:val="24"/>
            <w:szCs w:val="24"/>
            <w:lang w:val="en-US"/>
          </w:rPr>
          <w:t>https://szlav.elte.hu/content/dr-hetenyi-zsuzsanna-egyetemi-tanar.t.4300?m=1017</w:t>
        </w:r>
      </w:hyperlink>
    </w:p>
    <w:p>
      <w:pPr>
        <w:pStyle w:val="Normal"/>
        <w:spacing w:lineRule="auto" w:line="276"/>
        <w:ind w:left="720" w:hanging="12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8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780"/>
        <w:gridCol w:w="1139"/>
        <w:gridCol w:w="3745"/>
      </w:tblGrid>
      <w:tr>
        <w:trPr/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MTMT identification number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007324</w:t>
            </w:r>
          </w:p>
        </w:tc>
        <w:tc>
          <w:tcPr>
            <w:tcW w:w="3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Homepage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lang w:val="en-US"/>
                </w:rPr>
                <w:t>https://szlav.elte.hu/content/dr-hetenyi-zsuzsanna-egyetemi-tanar.t.4300?m=1017</w:t>
              </w:r>
            </w:hyperlink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RCID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5" w:tgtFrame="_blank">
              <w:r>
                <w:rPr>
                  <w:rStyle w:val="InternetLink"/>
                  <w:rFonts w:cs="Arial" w:ascii="Garamond" w:hAnsi="Garamond"/>
                  <w:lang w:val="en-US"/>
                </w:rPr>
                <w:t>0000-0003-2144-9002</w:t>
              </w:r>
            </w:hyperlink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oogle Scholar ID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Garamond" w:hAnsi="Garamond"/>
                  <w:lang w:val="en-US"/>
                </w:rPr>
                <w:t>y5onRqEAAAAJ</w:t>
              </w:r>
            </w:hyperlink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searcherID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7" w:tgtFrame="_blank">
              <w:r>
                <w:rPr>
                  <w:rStyle w:val="InternetLink"/>
                  <w:rFonts w:cs="Arial" w:ascii="Garamond" w:hAnsi="Garamond"/>
                  <w:lang w:val="en-US"/>
                </w:rPr>
                <w:t>J-3419-2017</w:t>
              </w:r>
            </w:hyperlink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Scopus ID</w:t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hyperlink r:id="rId8" w:tgtFrame="_blank">
              <w:r>
                <w:rPr>
                  <w:rStyle w:val="InternetLink"/>
                  <w:rFonts w:cs="Arial" w:ascii="Garamond" w:hAnsi="Garamond"/>
                  <w:lang w:val="en-US"/>
                </w:rPr>
                <w:t>26031461800</w:t>
              </w:r>
            </w:hyperlink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 xml:space="preserve">WorldCat Identity: </w:t>
      </w:r>
      <w:hyperlink r:id="rId9">
        <w:r>
          <w:rPr>
            <w:rStyle w:val="InternetLink"/>
            <w:rFonts w:cs="Garamond" w:ascii="Garamond" w:hAnsi="Garamond"/>
            <w:bCs/>
            <w:sz w:val="24"/>
            <w:szCs w:val="24"/>
            <w:lang w:val="en-US"/>
          </w:rPr>
          <w:t>https://www.worldcat.org/identities/lccn-n94034106/</w:t>
        </w:r>
      </w:hyperlink>
    </w:p>
    <w:p>
      <w:pPr>
        <w:pStyle w:val="Normal"/>
        <w:spacing w:lineRule="auto" w:line="276"/>
        <w:rPr>
          <w:rFonts w:ascii="Garamond" w:hAnsi="Garamond" w:cs="Garamond"/>
          <w:bCs/>
          <w:sz w:val="24"/>
          <w:szCs w:val="24"/>
          <w:lang w:val="en-US"/>
        </w:rPr>
      </w:pPr>
      <w:hyperlink r:id="rId10">
        <w:r>
          <w:rPr>
            <w:rStyle w:val="InternetLink"/>
            <w:rFonts w:cs="Garamond" w:ascii="Garamond" w:hAnsi="Garamond"/>
            <w:bCs/>
            <w:sz w:val="24"/>
            <w:szCs w:val="24"/>
            <w:lang w:val="en-US"/>
          </w:rPr>
          <w:t>https://elte.academia.edu/ZsuzsaHetenyi</w:t>
        </w:r>
      </w:hyperlink>
    </w:p>
    <w:p>
      <w:pPr>
        <w:pStyle w:val="Normal"/>
        <w:spacing w:lineRule="auto" w:line="276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Zsuzsa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Hetényi, </w:t>
      </w:r>
      <w:r>
        <w:rPr>
          <w:rFonts w:cs="Garamond" w:ascii="Garamond" w:hAnsi="Garamond"/>
          <w:sz w:val="24"/>
          <w:szCs w:val="24"/>
          <w:lang w:val="en-US"/>
        </w:rPr>
        <w:t>Professor, Institute of Slavic and Baltic Studies, ELTE University, Budapest</w:t>
      </w:r>
    </w:p>
    <w:p>
      <w:pPr>
        <w:pStyle w:val="Normal"/>
        <w:spacing w:lineRule="auto" w:line="276"/>
        <w:ind w:right="-95" w:hanging="0"/>
        <w:rPr/>
      </w:pPr>
      <w:r>
        <w:rPr>
          <w:rFonts w:cs="Garamond" w:ascii="Garamond" w:hAnsi="Garamond"/>
          <w:sz w:val="24"/>
          <w:szCs w:val="24"/>
          <w:lang w:val="en-US"/>
        </w:rPr>
        <w:t>Address: ELTE BTK, 1088 Budapest, Múzeum krt. 4.D.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etenyi@elte.hu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; private: </w:t>
      </w:r>
      <w:hyperlink r:id="rId1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etenyiz</w:t>
        </w:r>
        <w:r>
          <w:rPr>
            <w:rStyle w:val="InternetLink"/>
            <w:rFonts w:eastAsia="Times New Roman"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gmail.com</w:t>
        </w:r>
      </w:hyperlink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ducation, degree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03:</w:t>
        <w:tab/>
        <w:t>DSc (Doctor of Academy of Sciences)</w:t>
      </w:r>
    </w:p>
    <w:p>
      <w:pPr>
        <w:pStyle w:val="Normal"/>
        <w:spacing w:lineRule="auto" w:line="276"/>
        <w:ind w:left="1440" w:hanging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1997: </w:t>
        <w:tab/>
        <w:t>CSc. Habil., "Habilitation" (=tenure)</w:t>
      </w:r>
    </w:p>
    <w:p>
      <w:pPr>
        <w:pStyle w:val="Normal"/>
        <w:spacing w:lineRule="auto" w:line="276"/>
        <w:ind w:left="706" w:firstLine="706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Thesis</w:t>
      </w:r>
      <w:r>
        <w:rPr>
          <w:rFonts w:cs="Garamond" w:ascii="Garamond" w:hAnsi="Garamond"/>
          <w:sz w:val="24"/>
          <w:szCs w:val="24"/>
          <w:lang w:val="en-US"/>
        </w:rPr>
        <w:t>: Double Identity in Russian–Jewish Literature 1860–1940</w:t>
      </w:r>
    </w:p>
    <w:p>
      <w:pPr>
        <w:pStyle w:val="Normal"/>
        <w:spacing w:lineRule="auto" w:line="276"/>
        <w:ind w:left="1440" w:hanging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1987: </w:t>
        <w:tab/>
        <w:t>CSc (candidate's degree awarded by the Hungarian Academy of Sciences), Literary Studies</w:t>
      </w:r>
    </w:p>
    <w:p>
      <w:pPr>
        <w:pStyle w:val="Normal"/>
        <w:spacing w:lineRule="auto" w:line="276"/>
        <w:ind w:left="1440" w:hanging="28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Dissertation</w:t>
      </w:r>
      <w:r>
        <w:rPr>
          <w:rFonts w:cs="Garamond" w:ascii="Garamond" w:hAnsi="Garamond"/>
          <w:sz w:val="24"/>
          <w:szCs w:val="24"/>
          <w:lang w:val="en-US"/>
        </w:rPr>
        <w:t>: Messianic Interpretation of the Revolution in Russian Literature between 1905–1930 and Isaak Babel’s oeuvre</w:t>
      </w:r>
    </w:p>
    <w:p>
      <w:pPr>
        <w:pStyle w:val="Normal"/>
        <w:spacing w:lineRule="auto" w:line="276"/>
        <w:ind w:left="1440" w:hanging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981:</w:t>
        <w:tab/>
        <w:t>Dr. Univ. (PhD) in Russian Literature (summa cum laude), Eötvös Loránd) University (ELTE), Budapest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en-US"/>
        </w:rPr>
        <w:t>(Thesis</w:t>
      </w:r>
      <w:r>
        <w:rPr>
          <w:rFonts w:cs="Garamond" w:ascii="Garamond" w:hAnsi="Garamond"/>
          <w:sz w:val="24"/>
          <w:szCs w:val="24"/>
          <w:lang w:val="en-US"/>
        </w:rPr>
        <w:t xml:space="preserve">: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Isaac Babel’s Red Cavalry</w:t>
      </w:r>
      <w:r>
        <w:rPr>
          <w:rFonts w:cs="Garamond" w:ascii="Garamond" w:hAnsi="Garamond"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ind w:left="1440" w:hanging="708"/>
        <w:rPr/>
      </w:pPr>
      <w:r>
        <w:rPr>
          <w:rFonts w:cs="Garamond" w:ascii="Garamond" w:hAnsi="Garamond"/>
          <w:sz w:val="24"/>
          <w:szCs w:val="24"/>
          <w:lang w:val="en-US"/>
        </w:rPr>
        <w:t>1977:</w:t>
        <w:tab/>
        <w:t>M.A. Russian Literature and Linguistics &amp; Hungarian and World Literature, Hungarian Linguistics (ELTE, Budapest)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Academic appointment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urrent: Professor, Institute of Slavic and Baltic Studies, ELTE University, Budapest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orking at ELTE from 198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2007– Director of the PhD program „Russian Culture and Literature between East and West”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–2021 affiliated senior fellow, Institute of Advance Study, Central European University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– affiliated member, Institute for Russian Studie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18 Visiting Professor, Rockefeller University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17–2018 Guest Researcher, Central European University,</w:t>
      </w:r>
      <w:r>
        <w:rPr>
          <w:rFonts w:cs="Garamond" w:ascii="Garamond" w:hAnsi="Garamond"/>
          <w:color w:val="333333"/>
          <w:sz w:val="24"/>
          <w:szCs w:val="24"/>
          <w:shd w:fill="FFFFFF" w:val="clear"/>
          <w:lang w:val="en-US"/>
        </w:rPr>
        <w:t xml:space="preserve"> Center for Historical Studie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14 Visiting Professor, Central European University, Winter Semeste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2002–2007 Professor at University of Theatre and Film, Budapest (external)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977–1983 journalist, translator, teaching (Móricz Zsigmond College), maternity leave, 2 son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Research interest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4"/>
          <w:szCs w:val="24"/>
          <w:lang w:val="en-US"/>
        </w:rPr>
        <w:tab/>
      </w:r>
      <w:r>
        <w:rPr>
          <w:rFonts w:cs="Garamond" w:ascii="Garamond" w:hAnsi="Garamond"/>
          <w:sz w:val="24"/>
          <w:szCs w:val="24"/>
          <w:lang w:val="en-US"/>
        </w:rPr>
        <w:t>Russian and Russian Émigré Prose of 20th and 21st century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ssian–Jewish Culture and Literature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Identity and Self as a problem at bilingual/multilingual authors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Name and identity, the poetics of space in literature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ory, history, and practice of literary translation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Language skill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Hungarian (native), Russian (near native, professional), English (fluent), French (fluent), German (reading).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Studied</w:t>
      </w:r>
      <w:r>
        <w:rPr>
          <w:rFonts w:cs="Garamond" w:ascii="Garamond" w:hAnsi="Garamond"/>
          <w:sz w:val="24"/>
          <w:szCs w:val="24"/>
          <w:lang w:val="en-US"/>
        </w:rPr>
        <w:t>: Latin, Ancient Greek, Biblical Hebrew, Spanish, Finnish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Scholarships, grants, award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2020– affiliated senior fellow, Institute of Advance Study, Central European University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RFBR (Russian Foundation for Basic Research), 2018–2021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Research Grant Erasmus</w:t>
      </w:r>
      <w:r>
        <w:rPr>
          <w:rFonts w:cs="Garamond" w:ascii="Garamond" w:hAnsi="Garamond"/>
          <w:bCs/>
          <w:sz w:val="24"/>
          <w:szCs w:val="24"/>
          <w:vertAlign w:val="superscript"/>
          <w:lang w:val="en-US"/>
        </w:rPr>
        <w:t>+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Münich, July 2019</w:t>
      </w:r>
    </w:p>
    <w:p>
      <w:pPr>
        <w:pStyle w:val="Heading1"/>
        <w:ind w:firstLine="708"/>
        <w:rPr/>
      </w:pPr>
      <w:r>
        <w:rPr>
          <w:bCs/>
        </w:rPr>
        <w:t>Berlin Staatsbibliothek Research Grant, 2018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Hamburg University, Erasmus grant, 2016</w:t>
      </w:r>
    </w:p>
    <w:p>
      <w:pPr>
        <w:pStyle w:val="Normal"/>
        <w:spacing w:lineRule="auto" w:line="276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ab/>
        <w:t>University College of London, SSEES Senior Visiting Fellow, MÖB Fellowship, 20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z w:val="24"/>
          <w:szCs w:val="24"/>
          <w:lang w:val="en-US"/>
        </w:rPr>
        <w:t>Universität Wien, Institut für Slawistik, 2010–2011 Winter quarter, sabbatical grant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4"/>
          <w:szCs w:val="24"/>
          <w:lang w:val="en-US"/>
        </w:rPr>
        <w:tab/>
        <w:t>Stanford University, Visiting Scholarship, 2010 Fall quarter, sabbatical grant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Freie Universität, Berlin, May 2009, research grant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Brotherton Library Russian Archive, Leeds, UK, May 2008, research grant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Geneva University, September 2005, research grant, ELTE – UniGe collaboration</w:t>
      </w:r>
    </w:p>
    <w:p>
      <w:pPr>
        <w:pStyle w:val="Normal"/>
        <w:spacing w:lineRule="auto" w:line="276"/>
        <w:ind w:left="1416" w:hanging="69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Publication Grant: Hanadiv Foundation, </w:t>
      </w:r>
      <w:hyperlink r:id="rId13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Institute of Jewish Studies</w:t>
        </w:r>
      </w:hyperlink>
      <w:r>
        <w:rPr>
          <w:rFonts w:cs="Garamond" w:ascii="Garamond" w:hAnsi="Garamond"/>
          <w:sz w:val="24"/>
          <w:szCs w:val="24"/>
          <w:lang w:val="en-US"/>
        </w:rPr>
        <w:t>, University College of London, 2005 (Russian–Jewish Prose 1860-1940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 European Jewish Publication Society, publication grant, 2005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lorida International University, Miami, USA – 1996/1997 (9-month Soros Foundation Research grant, Russian–Jewish and American-Jewish Literature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Geneva University, Switzerland – 1993/1994 (9-month research grant of the Swiss Confederation for Young Professors, Russian–Jewish Literature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Fribourg University, Switzerland 1993 (3-month, see above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Odessa State University, USSR – 1975/1976 (1 year fellowship, Isaak Babel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  <w:t>Research grants and awards in Hungary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2020 Mendeleev Prize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2020 Szépíró (Belletrist) Prize of 2020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2016–2017 Rector’s Excellence Award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2015–2016 NTP–FKT-M-15 (Nemzeti Tehetség Program) – Műfordítói szaktábor, 2016</w:t>
      </w:r>
    </w:p>
    <w:p>
      <w:pPr>
        <w:pStyle w:val="Normal"/>
        <w:spacing w:lineRule="auto" w:line="276"/>
        <w:ind w:left="708" w:hanging="0"/>
        <w:rPr/>
      </w:pPr>
      <w:r>
        <w:rPr>
          <w:rFonts w:cs="Garamond" w:ascii="Garamond" w:hAnsi="Garamond"/>
          <w:iCs/>
          <w:sz w:val="24"/>
          <w:szCs w:val="24"/>
          <w:lang w:val="en-US"/>
        </w:rPr>
        <w:t>2014–2015 OTKA PUBL (publication grant)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2011 April, TAMOP 4.2.1, B–09/1. grant, ELTE, Visiting Professor Lazar Fleishman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(Stanford University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ab/>
      </w:r>
      <w:r>
        <w:rPr>
          <w:rFonts w:cs="Garamond" w:ascii="Garamond" w:hAnsi="Garamond"/>
          <w:iCs/>
          <w:sz w:val="24"/>
          <w:szCs w:val="24"/>
          <w:lang w:val="en-US"/>
        </w:rPr>
        <w:t>2011 Senior Fellow at Collegium Budapest with sabbatical grant, Spring quarter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 xml:space="preserve">2010 </w:t>
      </w:r>
      <w:r>
        <w:rPr>
          <w:rFonts w:cs="Garamond" w:ascii="Garamond" w:hAnsi="Garamond"/>
          <w:sz w:val="24"/>
          <w:szCs w:val="24"/>
          <w:lang w:val="en-US"/>
        </w:rPr>
        <w:t>Institute for Literary Studies of Academy of Sciences,</w:t>
      </w:r>
      <w:r>
        <w:rPr>
          <w:rFonts w:cs="Garamond" w:ascii="Garamond" w:hAnsi="Garamond"/>
          <w:iCs/>
          <w:sz w:val="24"/>
          <w:szCs w:val="24"/>
          <w:lang w:val="en-US"/>
        </w:rPr>
        <w:t xml:space="preserve"> sabbatical Summer quarter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iCs/>
          <w:sz w:val="24"/>
          <w:szCs w:val="24"/>
          <w:lang w:val="en-US"/>
        </w:rPr>
        <w:t>2010 OTKA (</w:t>
      </w:r>
      <w:r>
        <w:rPr>
          <w:rFonts w:cs="Garamond" w:ascii="Garamond" w:hAnsi="Garamond"/>
          <w:sz w:val="24"/>
          <w:szCs w:val="24"/>
          <w:lang w:val="en-US"/>
        </w:rPr>
        <w:t>National Foundation for Academic Research</w:t>
      </w:r>
      <w:r>
        <w:rPr>
          <w:rFonts w:cs="Garamond" w:ascii="Garamond" w:hAnsi="Garamond"/>
          <w:iCs/>
          <w:sz w:val="24"/>
          <w:szCs w:val="24"/>
          <w:lang w:val="en-US"/>
        </w:rPr>
        <w:t>) sabbatical grant, 1 year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2006-2010 Reconstituting Democracy in Europe (RECON) ELTE with 17 universities of 14 countries in Europe; a Project signed with the European Community, Oslo University. </w:t>
      </w:r>
      <w:hyperlink r:id="rId14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://www.reconproject.eu/projectweb/portalproject/3-ELTE.html</w:t>
        </w:r>
      </w:hyperlink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>2008 Publication grant for the series Dolce Filologia (in the quality of Editor in chief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06 Science in Education – Pro Renovanda Cultura Hungariae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02–2005 OTKA grant participant (Symbolist and avant-garde documents of Russian Art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2003–2006 Széchenyi István Research Grant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2002 Füst Milán Academic Award for Literary Translation, Hungarian Academy of Sciences 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2001 OKTK (Prominent Research, Hungarian Academy of Sciences), publication grant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1999–2000 OTKA (National Foundation for Academic Research), A Concise Bibliography and Translation Register of Russian Literature in Hungary after 1940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1999–2000 FKFP (Research and Development in Higher Education), The History of Russian-Jewish Prose and Anthology of Russian-Jewish Prose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Professional position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2022– editor of section “Literature”, interdisciplinary journal Kaleidoscope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1– EURODRAM, member of the Hungarian Jury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–2021 affiliated senior fellow at CEU IAS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–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vice-president of the Association of Literary Translators MEGY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– affiliated member, Institute for Russian Studies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ab/>
      </w:r>
      <w:r>
        <w:rPr>
          <w:rFonts w:cs="Garamond" w:ascii="Garamond" w:hAnsi="Garamond"/>
          <w:bCs/>
          <w:sz w:val="24"/>
          <w:szCs w:val="24"/>
          <w:lang w:val="en-US"/>
        </w:rPr>
        <w:t>Member of the Scientific Committee, Vasily Grossman Study Center, Turin, Italy, 2015–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OTKA (</w:t>
      </w:r>
      <w:r>
        <w:rPr>
          <w:rFonts w:cs="Garamond" w:ascii="Garamond" w:hAnsi="Garamond"/>
          <w:sz w:val="24"/>
          <w:szCs w:val="24"/>
          <w:lang w:val="en-US"/>
        </w:rPr>
        <w:t xml:space="preserve">National Foundation for Academic Research), Board of 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Social and Humanity Studies, Committee of Hungarian Literature and Modern Philology, member, 2013–2016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 xml:space="preserve">Member of editorial board,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Anzeiger für</w:t>
      </w:r>
      <w:r>
        <w:rPr>
          <w:rStyle w:val="Appleconvertedspace"/>
          <w:rFonts w:cs="Arial" w:ascii="Garamond" w:hAnsi="Garamond"/>
          <w:color w:val="222222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Slavische</w:t>
      </w:r>
      <w:r>
        <w:rPr>
          <w:rStyle w:val="Appleconvertedspace"/>
          <w:rFonts w:cs="Arial" w:ascii="Garamond" w:hAnsi="Garamond"/>
          <w:color w:val="222222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Philologie (Graz – Regensburg), 2012–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Member of editorial board, journal Mirgorod, Lausanne, Switzerland, Siedlce, Poland, 2008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–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ELTE, Faculty of Humanities, Doctoral Council Member, 2012–2016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>Rector’s Delegate for ELTE Summer University Directorship, launching, 2009–2010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</w:r>
      <w:r>
        <w:rPr>
          <w:rFonts w:cs="Garamond" w:ascii="Garamond" w:hAnsi="Garamond"/>
          <w:color w:val="000000"/>
          <w:sz w:val="24"/>
          <w:szCs w:val="24"/>
          <w:lang w:val="en-US"/>
        </w:rPr>
        <w:t>Disability and Society. A Hungarian Journal of Disability Studies and Special Education.</w:t>
      </w:r>
    </w:p>
    <w:p>
      <w:pPr>
        <w:pStyle w:val="Normal"/>
        <w:spacing w:lineRule="auto" w:line="276"/>
        <w:ind w:left="708"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ember of the scientific advisory board, 2009</w:t>
        <w:noBreakHyphen/>
        <w:t>2015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Erasmus Collegium Association, a tutorial for young scholars, Member of the board, 2003–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 xml:space="preserve">Representative of the journal Jerusalem Review in Budapest, 2003 –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Mensch Foundation International, secretary of the board, 2002–2004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“</w:t>
      </w:r>
      <w:r>
        <w:rPr>
          <w:rFonts w:cs="Garamond" w:ascii="Garamond" w:hAnsi="Garamond"/>
          <w:sz w:val="24"/>
          <w:szCs w:val="24"/>
          <w:lang w:val="en-US"/>
        </w:rPr>
        <w:t>Dolce Filologia”, Founder, Head, and editor of the series, 1997– (18 volumes till 2019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.E.T. – Central European Time (monthly), Editorial Board,1992–1997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Hungarian Institute for Russian Studies, 1990–1998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ungarian Bulgakov Association, Presidential Board, 1991– (stopped functioning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ecretary of the Hungarian Committee in the UNESCO–IASDS, 1984–1990 (International Association for the Study and Dissemination of Slavonic Cultures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Membership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bCs/>
          <w:sz w:val="24"/>
          <w:szCs w:val="24"/>
          <w:lang w:val="en-US"/>
        </w:rPr>
        <w:t>International Nabokov Society — The Nabokovian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bCs/>
          <w:sz w:val="24"/>
          <w:szCs w:val="24"/>
          <w:lang w:val="fr-FR"/>
        </w:rPr>
      </w:pPr>
      <w:r>
        <w:rPr>
          <w:rFonts w:cs="Garamond" w:ascii="Garamond" w:hAnsi="Garamond"/>
          <w:bCs/>
          <w:sz w:val="24"/>
          <w:szCs w:val="24"/>
          <w:lang w:val="fr-FR"/>
        </w:rPr>
        <w:t>French Nabokov Society, Les chercheurs enchantés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American Hungarian Educators’ Association (AHEA)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topian Studies Society, Europe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sz w:val="24"/>
          <w:szCs w:val="24"/>
          <w:lang w:val="en-US"/>
        </w:rPr>
        <w:t>International Federation of Journalists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sz w:val="24"/>
          <w:szCs w:val="24"/>
          <w:lang w:val="en-US"/>
        </w:rPr>
        <w:t>Association of Hungarian Journalists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ssociation of Literary Translators MEGY, vice-president from 2020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ternational Society for Iberian-Slavonic Studies (CompaRes)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Association of Hungarian Writers 1986–2004 (resigned by protest)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Association of Modern Philology (MFT)</w:t>
      </w:r>
    </w:p>
    <w:p>
      <w:pPr>
        <w:pStyle w:val="Normal"/>
        <w:spacing w:lineRule="auto" w:line="276"/>
        <w:ind w:left="720" w:firstLine="70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01–presidential board, 1997–2001 Secretary of Section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Hungarian Academy of Sciences, Public Board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ember of the Association of Hungarian Creative Artists 2000–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Association „Tolérance et Fraternité” (Secretary 1998–2011, 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president</w:t>
      </w:r>
      <w:r>
        <w:rPr>
          <w:rFonts w:cs="Garamond" w:ascii="Garamond" w:hAnsi="Garamond"/>
          <w:sz w:val="24"/>
          <w:szCs w:val="24"/>
          <w:lang w:val="fr-FR"/>
        </w:rPr>
        <w:t xml:space="preserve"> 2020–2021)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Member of the International Jewish Heritage Socie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Conference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abokov Readings – 2022, Saint Petersburg, Pushkin House, July 2022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ENTRAL round table: Is Russia again a threat for Central Europe? Vienna University,</w:t>
      </w:r>
    </w:p>
    <w:p>
      <w:pPr>
        <w:pStyle w:val="Normal"/>
        <w:spacing w:lineRule="auto" w:line="276"/>
        <w:ind w:left="707"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June 2022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Nulla salus bello </w:t>
      </w:r>
      <w:r>
        <w:rPr>
          <w:rFonts w:cs="Garamond" w:ascii="Garamond" w:hAnsi="Garamond"/>
          <w:sz w:val="24"/>
          <w:szCs w:val="24"/>
        </w:rPr>
        <w:t>– MTA, May 2022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riedrich Gorenshtein and the Tradition of the 19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>–2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>-century Russian Literature,</w:t>
      </w:r>
    </w:p>
    <w:p>
      <w:pPr>
        <w:pStyle w:val="Normal"/>
        <w:spacing w:lineRule="auto" w:line="276"/>
        <w:ind w:left="707"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useum of Tolerance, Moscow, February 2022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abokov Seminar, Pushkin Research Institute of RAS, Saint Petersburg, February 2022</w:t>
      </w:r>
    </w:p>
    <w:p>
      <w:pPr>
        <w:pStyle w:val="Normal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Magyar Tudomány Ünnepe, </w:t>
      </w:r>
      <w:r>
        <w:rPr>
          <w:rFonts w:cs="Garamond" w:ascii="Garamond" w:hAnsi="Garamond"/>
          <w:sz w:val="24"/>
          <w:szCs w:val="24"/>
        </w:rPr>
        <w:t>Könyvtártudományi konferencia. Valóságos könyvtár–könyvtári</w:t>
      </w:r>
    </w:p>
    <w:p>
      <w:pPr>
        <w:pStyle w:val="Normal"/>
        <w:spacing w:lineRule="auto" w:line="276"/>
        <w:ind w:left="709" w:firstLine="70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óság. . ELTE BTK, Budapest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istification. IS RAS, Moscow, September 2021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cross Cultures: Memory, Hybridisation and Transfer Processes in Slavic Literatures,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Languages and Cultures. </w:t>
      </w:r>
      <w:r>
        <w:rPr>
          <w:rFonts w:cs="Garamond" w:ascii="Garamond" w:hAnsi="Garamond"/>
          <w:sz w:val="24"/>
          <w:szCs w:val="24"/>
          <w:lang w:val="de-DE"/>
        </w:rPr>
        <w:t>150 Jahre Slawistik an der Universität Graz, June 2021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emorial Conference to Anna Han, Russian Department, ELTE, Budapest, May 2021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90. Psychopoetics. Zagreb University, May 2021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Myth, Rite and Symbol. (bi-weekly online lecture series), from January to June 2021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Budapest, ELTE, </w:t>
      </w:r>
      <w:r>
        <w:rPr>
          <w:rFonts w:cs="Garamond" w:ascii="Garamond" w:hAnsi="Garamond"/>
          <w:b/>
          <w:sz w:val="24"/>
          <w:szCs w:val="24"/>
          <w:lang w:val="en-US"/>
        </w:rPr>
        <w:t>also organization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What next: new themes, contexts and format - or returning to the same”. roundtable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EU IAS, April 7, 2021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“</w:t>
      </w:r>
      <w:r>
        <w:rPr>
          <w:rFonts w:cs="Garamond" w:ascii="Garamond" w:hAnsi="Garamond"/>
          <w:sz w:val="24"/>
          <w:szCs w:val="24"/>
          <w:lang w:val="en-US"/>
        </w:rPr>
        <w:t>Komicheskoie” (The comical), IMLI Institute of World Literature of RAS.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cow. November 2020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 xml:space="preserve">Translating Puskin and Tyutchev, international workshop, </w:t>
      </w:r>
      <w:r>
        <w:rPr>
          <w:rFonts w:cs="Garamond" w:ascii="Garamond" w:hAnsi="Garamond"/>
          <w:color w:val="333333"/>
          <w:sz w:val="24"/>
          <w:szCs w:val="24"/>
          <w:shd w:fill="FFFFFF" w:val="clear"/>
          <w:lang w:val="en-US"/>
        </w:rPr>
        <w:t>Balatonfüred, August 2020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abokov and Berlin, June 2020, Berlin, Literaturhaus (postponed)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radition, its borders and limits (bi-weekly online lecture series),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from April to December 2020, Budapest, ELTE, </w:t>
      </w:r>
      <w:r>
        <w:rPr>
          <w:rFonts w:cs="Garamond" w:ascii="Garamond" w:hAnsi="Garamond"/>
          <w:b/>
          <w:sz w:val="24"/>
          <w:szCs w:val="24"/>
          <w:lang w:val="en-US"/>
        </w:rPr>
        <w:t>also organizati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Online Fordítói Konferencia, Budapest, 2020. május 11</w:t>
      </w:r>
      <w:r>
        <w:rPr>
          <w:rStyle w:val="Cmsor1Char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sz w:val="24"/>
          <w:szCs w:val="24"/>
        </w:rPr>
        <w:noBreakHyphen/>
        <w:noBreakHyphen/>
        <w:t>15.</w:t>
      </w:r>
      <w:r>
        <w:br w:type="page"/>
      </w:r>
    </w:p>
    <w:p>
      <w:pPr>
        <w:pStyle w:val="Heading1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orderzone Phenomena: East and West, symposium, ELTE, Budapest, October 2019,</w:t>
      </w:r>
    </w:p>
    <w:p>
      <w:pPr>
        <w:pStyle w:val="Normal"/>
        <w:spacing w:lineRule="auto" w:line="276"/>
        <w:ind w:left="709" w:firstLine="707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also organization</w:t>
      </w:r>
    </w:p>
    <w:p>
      <w:pPr>
        <w:pStyle w:val="Normal"/>
        <w:spacing w:lineRule="auto" w:line="276"/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color w:val="333333"/>
          <w:sz w:val="24"/>
          <w:szCs w:val="24"/>
          <w:shd w:fill="FFFFFF" w:val="clear"/>
          <w:lang w:val="en-US"/>
        </w:rPr>
        <w:t>International Joseph Brodsky Seminar, Magyar Fordítóház, Balatonfüred, August 2019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80. Vladimir Nabokov: histoire et géography. Cergy-Pontoise – Paris, Sorbonne, June 2019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enth Annual Conference, Russian Department, ELTE, Budapest, May 2019</w:t>
      </w:r>
    </w:p>
    <w:p>
      <w:pPr>
        <w:pStyle w:val="Normal"/>
        <w:spacing w:lineRule="auto" w:line="276"/>
        <w:rPr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Tolnai Laboratory,</w:t>
      </w:r>
      <w:r>
        <w:rPr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Szeged, 2019 March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ntemporary Hungarian Prose, MTA ITI, 2018 November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Name and Identity (Borderline Phenomena 1.) ELTE, 2018 November, also organization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XVI International Congress of Slavists, Belgrade, August 2018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ranslation and Translatability Symposium, Bard College, April 2018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Synesthésie. Prismes. Sorbonne Nouvelle Paris 3, January 2018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„</w:t>
      </w:r>
      <w:r>
        <w:rPr>
          <w:rFonts w:cs="Garamond" w:ascii="Garamond" w:hAnsi="Garamond"/>
          <w:sz w:val="24"/>
          <w:szCs w:val="24"/>
          <w:lang w:val="en-US"/>
        </w:rPr>
        <w:t>Description” (’Leírás’). Modern Literary Comparative conference, ICLA Hungarian Section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University of Pécs, November 2017</w:t>
      </w:r>
    </w:p>
    <w:p>
      <w:pPr>
        <w:pStyle w:val="Normal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  <w:lang w:val="en-US"/>
        </w:rPr>
        <w:t>6th Annual Workshop of the Hungarian Association of Literary Translators, Dobogókő</w:t>
      </w:r>
    </w:p>
    <w:p>
      <w:pPr>
        <w:pStyle w:val="Normal"/>
        <w:spacing w:lineRule="auto" w:line="276"/>
        <w:ind w:left="709" w:firstLine="70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eptember 2017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70. Eighth Annual Conference, Russian Department, ELTE, Budapest, May 2017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eventh Annual Conference, Russian Department, ELTE, Budapest, May 2016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“</w:t>
      </w:r>
      <w:r>
        <w:rPr>
          <w:rFonts w:cs="Garamond" w:ascii="Garamond" w:hAnsi="Garamond"/>
          <w:sz w:val="24"/>
          <w:szCs w:val="24"/>
          <w:lang w:val="en-US"/>
        </w:rPr>
        <w:t>Do the Senses Make Sense?” The Five Senses in Nabokov’s Work. Biarritz, April 2016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etra-E workshop – ELTE, Budapest, October 2015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xth Annual Conference, Russian Department, ELTE, Budapest, May 2015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“</w:t>
      </w:r>
      <w:r>
        <w:rPr>
          <w:rFonts w:cs="Garamond" w:ascii="Garamond" w:hAnsi="Garamond"/>
          <w:sz w:val="24"/>
          <w:szCs w:val="24"/>
          <w:lang w:val="en-US"/>
        </w:rPr>
        <w:t>A ja sz vami” (symposium in honor of Szőke Katalin)</w:t>
      </w:r>
    </w:p>
    <w:p>
      <w:pPr>
        <w:pStyle w:val="Normal"/>
        <w:spacing w:lineRule="auto" w:line="276"/>
        <w:ind w:left="720" w:firstLine="69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LTE, Budapest, March 2015 – </w:t>
      </w:r>
      <w:r>
        <w:rPr>
          <w:rFonts w:cs="Garamond" w:ascii="Garamond" w:hAnsi="Garamond"/>
          <w:b/>
          <w:sz w:val="24"/>
          <w:szCs w:val="24"/>
          <w:lang w:val="en-US"/>
        </w:rPr>
        <w:t>also organization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oetika Lermontova i ego nasledie v evropeiskoi culture. ELTE, Budapest, November 2014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gns and Symbols: Culture of Russian Diaspora. Tallinn University, Tallinn, October 2014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ulture as Explosion/Vzryv kak kultura., IS RAS, Moscow, September 2014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Vasily Grossman’s Heritage, 1964–2014. Moscow, Dom Zarubezhia, September 2014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60. I. Babel v istoricheskom i literaturnom kontekste: XXI vek. Moscow, June, 2014 (virtual)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llow Star Houses commemoration series, OSA, Budapest, 2014 (two presentations)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spects of the Body/Aspekty telesnosti v sovremennoi culture. Zagreb University,</w:t>
      </w:r>
    </w:p>
    <w:p>
      <w:pPr>
        <w:pStyle w:val="Normal"/>
        <w:spacing w:lineRule="auto" w:line="276"/>
        <w:ind w:left="720" w:firstLine="69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ovran, May 2014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ifth Annual Conference, Russian Department, ELTE, Budapest, May 2014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Farewell in Art – East &amp; West in Literature, ELTE, Budapest, November 2013</w:t>
      </w:r>
    </w:p>
    <w:p>
      <w:pPr>
        <w:pStyle w:val="Normal"/>
        <w:spacing w:lineRule="auto" w:line="276"/>
        <w:ind w:left="720" w:firstLine="69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lso organization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ourth Annual Conference, Russian Department, ELTE, Budapest, May 2013</w:t>
      </w:r>
    </w:p>
    <w:p>
      <w:pPr>
        <w:pStyle w:val="Normal"/>
        <w:autoSpaceDE w:val="false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Slovo kak takovoe – 1913. Futurizm 100. Geneva, April 2013.</w:t>
      </w:r>
    </w:p>
    <w:p>
      <w:pPr>
        <w:pStyle w:val="Normal"/>
        <w:autoSpaceDE w:val="false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ultura e costruzione del culturale. Fabbriche dei pensieri in Italia.</w:t>
      </w:r>
    </w:p>
    <w:p>
      <w:pPr>
        <w:pStyle w:val="Normal"/>
        <w:autoSpaceDE w:val="false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color w:val="231F20"/>
          <w:sz w:val="24"/>
          <w:szCs w:val="24"/>
          <w:lang w:val="en-US"/>
        </w:rPr>
        <w:t xml:space="preserve">L’Instituto Italiano di Cultura &amp; ELTE, </w:t>
      </w:r>
      <w:r>
        <w:rPr>
          <w:rFonts w:cs="Garamond" w:ascii="Garamond" w:hAnsi="Garamond"/>
          <w:sz w:val="24"/>
          <w:szCs w:val="24"/>
          <w:lang w:val="en-US"/>
        </w:rPr>
        <w:t>Budapest, April 2013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Örkény 100 Conference, Petőfi Museum of Literature, Budapest, December 2012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Vasily Grossman Symposium (Négyszemszög), Budapest, ELTE, November 2012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lso organisation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50. Between Languages. Academy of Sciences &amp; ELTE Institute of Philosophy.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Budapest, 2011 November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bertinage et dandysm dans la littérature russe. Lausanne, October 2011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Conversio. ELTE History of Religion Program, Institute of Philosophy. </w:t>
      </w:r>
    </w:p>
    <w:p>
      <w:pPr>
        <w:pStyle w:val="Normal"/>
        <w:spacing w:lineRule="auto" w:line="276"/>
        <w:ind w:left="142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udapest, September 2011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FT (Association of Modern Philology) Conference, ELTE, Budapest, June2011</w:t>
      </w:r>
    </w:p>
    <w:p>
      <w:pPr>
        <w:pStyle w:val="Normal"/>
        <w:spacing w:lineRule="auto" w:line="276"/>
        <w:ind w:left="720" w:hanging="0"/>
        <w:rPr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econd Annual Conference, Russian Department, ELTE, Budapest, May 2011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irst Annual Conference, Russian Department, ELTE, Budapest, May 2010</w:t>
      </w:r>
    </w:p>
    <w:p>
      <w:pPr>
        <w:pStyle w:val="Normal"/>
        <w:spacing w:lineRule="auto" w:line="276"/>
        <w:ind w:left="708" w:hanging="0"/>
        <w:rPr/>
      </w:pPr>
      <w:r>
        <w:rPr>
          <w:rFonts w:cs="Garamond" w:ascii="Garamond" w:hAnsi="Garamond"/>
          <w:sz w:val="24"/>
          <w:szCs w:val="24"/>
          <w:lang w:val="en-US"/>
        </w:rPr>
        <w:t>International Conference on Translation, 19th and 20th century anthologies and collections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Universidade Católica Portuguesa, Lissabon, Portugal, May 2010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ransfer – University of Zagreb, Lovran, Croatia, April 2010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Memory, identity, discourse. ELTE Faculty of Social Sciences, Budapest, December 2009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The Fall of the Iron Curtain and the Culture of Europe.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London, A</w:t>
      </w:r>
      <w:r>
        <w:rPr>
          <w:rFonts w:cs="Garamond" w:ascii="Garamond" w:hAnsi="Garamond"/>
          <w:bCs/>
          <w:sz w:val="24"/>
          <w:szCs w:val="24"/>
          <w:lang w:val="en-US"/>
        </w:rPr>
        <w:t>ustrian Cultural Forum,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 xml:space="preserve">Hungarian Embassy &amp; Cultural Centre in London, Surrey Un., </w:t>
      </w:r>
      <w:r>
        <w:rPr>
          <w:rFonts w:cs="Garamond" w:ascii="Garamond" w:hAnsi="Garamond"/>
          <w:bCs/>
          <w:iCs/>
          <w:sz w:val="24"/>
          <w:szCs w:val="24"/>
          <w:lang w:val="en-US"/>
        </w:rPr>
        <w:t>November 2009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40. Gogol and the 20th century. Budapest, November 2009. – </w:t>
      </w:r>
      <w:r>
        <w:rPr>
          <w:rFonts w:cs="Garamond" w:ascii="Garamond" w:hAnsi="Garamond"/>
          <w:b/>
          <w:sz w:val="24"/>
          <w:szCs w:val="24"/>
          <w:lang w:val="en-US"/>
        </w:rPr>
        <w:t>also organisation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ELTE „Russian Literature and Culture between East and West” PhD Program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Transit and Transformation. Transforming Berlin’s Urban Space. East European 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Jewish Migrants in Charlottengrad and the Scheunenviertel, 1918 –1939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erlin, October 2009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Roles of the author inside and outside of the text. 150th anniversary of K. Hamsun</w:t>
      </w:r>
    </w:p>
    <w:p>
      <w:pPr>
        <w:pStyle w:val="Normal"/>
        <w:spacing w:lineRule="auto" w:line="276"/>
        <w:ind w:left="706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ndrássy University, Budapest, September 2009</w:t>
      </w:r>
    </w:p>
    <w:p>
      <w:pPr>
        <w:pStyle w:val="Normal"/>
        <w:spacing w:lineRule="auto" w:line="276"/>
        <w:ind w:left="706" w:hanging="0"/>
        <w:rPr/>
      </w:pPr>
      <w:r>
        <w:rPr>
          <w:rFonts w:cs="Garamond" w:ascii="Garamond" w:hAnsi="Garamond"/>
          <w:sz w:val="24"/>
          <w:szCs w:val="24"/>
          <w:lang w:val="en-US"/>
        </w:rPr>
        <w:t>„</w:t>
      </w:r>
      <w:r>
        <w:rPr>
          <w:rFonts w:cs="Garamond" w:ascii="Garamond" w:hAnsi="Garamond"/>
          <w:sz w:val="24"/>
          <w:szCs w:val="24"/>
          <w:lang w:val="en-US"/>
        </w:rPr>
        <w:t>Foreign poets, our eternal friends”. European literature in the Hungarian cultural memory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Budapest, ELTE Institute for English Studies, June 2009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Identities in Conflict in the Enlarged Europe. Reconstituting Democracy in Europe</w:t>
      </w:r>
    </w:p>
    <w:p>
      <w:pPr>
        <w:pStyle w:val="Normal"/>
        <w:spacing w:lineRule="auto" w:line="276"/>
        <w:ind w:left="706"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Budapest, ELTE TáTK, September 2008 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kfrasis. St. Petersburg, Pushkin House, Russian Academy of Sciences, June 2008</w:t>
      </w:r>
    </w:p>
    <w:p>
      <w:pPr>
        <w:pStyle w:val="Normal"/>
        <w:spacing w:lineRule="auto" w:line="276"/>
        <w:ind w:firstLine="706"/>
        <w:rPr/>
      </w:pPr>
      <w:hyperlink r:id="rId15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en-US"/>
          </w:rPr>
          <w:t>Rome and Russia in the 20th Century: Literary, Cultural and Artistic Relations.</w:t>
        </w:r>
      </w:hyperlink>
    </w:p>
    <w:p>
      <w:pPr>
        <w:pStyle w:val="Normal"/>
        <w:spacing w:lineRule="auto" w:line="276"/>
        <w:ind w:left="708" w:firstLine="708"/>
        <w:rPr/>
      </w:pPr>
      <w:hyperlink r:id="rId16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  <w:lang w:val="en-US"/>
          </w:rPr>
          <w:t>Rome,</w:t>
        </w:r>
      </w:hyperlink>
      <w:r>
        <w:rPr>
          <w:rFonts w:cs="Arial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University Sapienzia, June 200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L’Hôte étranger. Université de Caen–Normandie, Caen, France, May 200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ECON Kick-off conference, Working Projects „Justice, Democracy and Gender”, and</w:t>
      </w:r>
    </w:p>
    <w:p>
      <w:pPr>
        <w:pStyle w:val="Normal"/>
        <w:numPr>
          <w:ilvl w:val="0"/>
          <w:numId w:val="0"/>
        </w:numPr>
        <w:spacing w:lineRule="auto" w:line="276"/>
        <w:ind w:left="707" w:firstLine="709"/>
        <w:jc w:val="both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„</w:t>
      </w:r>
      <w:r>
        <w:rPr>
          <w:rFonts w:cs="Garamond" w:ascii="Garamond" w:hAnsi="Garamond"/>
          <w:sz w:val="24"/>
          <w:szCs w:val="24"/>
          <w:lang w:val="en-US"/>
        </w:rPr>
        <w:t>Identity Formation and Enlargement”. Oslo, January 2007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Les représentations de l’animal dans la littérature russe. Lausanne, January 2007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30. L’Age d’Argent dans la culture russe. Lyon III, France, June 2006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Autour de skaz: Nikolai Leskov et ses héritiers. Bordeaux, May 2006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3rd International Conference „New Sources, New Approaches”. The History and</w:t>
      </w:r>
    </w:p>
    <w:p>
      <w:pPr>
        <w:pStyle w:val="Normal"/>
        <w:numPr>
          <w:ilvl w:val="0"/>
          <w:numId w:val="0"/>
        </w:numPr>
        <w:spacing w:lineRule="auto" w:line="276"/>
        <w:ind w:left="707" w:firstLine="709"/>
        <w:outlineLvl w:val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Culture of East European Jewry. Moscow, December 2005 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nti-Jewish Violence: Reconceptualizing ‘the Pogrom’ in European History,</w:t>
      </w:r>
    </w:p>
    <w:p>
      <w:pPr>
        <w:pStyle w:val="Normal"/>
        <w:spacing w:lineRule="auto" w:line="276"/>
        <w:ind w:left="704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17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>-2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Century”. Stockholm, Sweden, May 2005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sz w:val="24"/>
          <w:szCs w:val="24"/>
          <w:lang w:val="en-US"/>
        </w:rPr>
        <w:t>Central and East European Jews at the Crossroads of Tradition and Modernity”</w:t>
      </w:r>
    </w:p>
    <w:p>
      <w:pPr>
        <w:pStyle w:val="Normal"/>
        <w:spacing w:lineRule="auto" w:line="276"/>
        <w:ind w:firstLine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Center for Studies of the Culture and History of East European Jews</w:t>
      </w:r>
    </w:p>
    <w:p>
      <w:pPr>
        <w:pStyle w:val="Normal"/>
        <w:spacing w:lineRule="auto" w:line="276"/>
        <w:ind w:left="1415" w:firstLine="1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Vilnius, Lithuania, April 2005</w:t>
      </w:r>
    </w:p>
    <w:p>
      <w:pPr>
        <w:pStyle w:val="Normal"/>
        <w:spacing w:lineRule="auto" w:line="276"/>
        <w:ind w:left="706" w:firstLine="2"/>
        <w:rPr/>
      </w:pPr>
      <w:r>
        <w:rPr>
          <w:rFonts w:cs="Garamond" w:ascii="Garamond" w:hAnsi="Garamond"/>
          <w:sz w:val="24"/>
          <w:szCs w:val="24"/>
          <w:lang w:val="en-US"/>
        </w:rPr>
        <w:t>The First 5 years of Russian Prose in 21st century – Sorbonne, Paris IV, March 2005</w:t>
      </w:r>
    </w:p>
    <w:p>
      <w:pPr>
        <w:pStyle w:val="Normal"/>
        <w:spacing w:lineRule="auto" w:line="276"/>
        <w:ind w:firstLine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Russian-Jewish Cultural Contacts in the XXth Century – </w:t>
      </w:r>
    </w:p>
    <w:p>
      <w:pPr>
        <w:pStyle w:val="Normal"/>
        <w:spacing w:lineRule="auto" w:line="276"/>
        <w:ind w:left="706"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Bar-Ilan University, Tel-Aviv, Israel, January 2005</w:t>
      </w:r>
    </w:p>
    <w:p>
      <w:pPr>
        <w:pStyle w:val="Normal"/>
        <w:spacing w:lineRule="auto" w:line="276"/>
        <w:ind w:left="706" w:firstLine="2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Jewish Literature in Russian. Memorial Symposium for Shimon Markish</w:t>
      </w:r>
    </w:p>
    <w:p>
      <w:pPr>
        <w:pStyle w:val="Normal"/>
        <w:spacing w:lineRule="auto" w:line="276"/>
        <w:ind w:left="706"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ebrew University, Mount Scopus, Jerusalem, January 2005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The Enigma of Isaak Babel – Stanford University, February 2004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Le nominalisme – Université de Provence, Aix-en-Provence, May 200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20. World Congress of Slavic Studies, Ljubljana, September 2003 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Screening the Word – Guilford, Surrey, England, June 2002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International Bulgakov Conference, MAPRJAL, Budapest, May 2001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ASEES conference – Cambridge, April 2001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ASEES conference – Cambridge, April 2000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ilan de la littérature soviétique, Geneva, October 2000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ssian Literature and its Others, Erfurt, 1999</w:t>
      </w:r>
    </w:p>
    <w:p>
      <w:pPr>
        <w:pStyle w:val="Normal"/>
        <w:spacing w:lineRule="auto" w:line="276"/>
        <w:ind w:left="1440" w:hanging="720"/>
        <w:rPr/>
      </w:pPr>
      <w:r>
        <w:rPr>
          <w:rStyle w:val="StrongEmphasis"/>
          <w:rFonts w:cs="Tahoma" w:ascii="Garamond" w:hAnsi="Garamond"/>
          <w:b w:val="false"/>
          <w:color w:val="000000"/>
          <w:sz w:val="24"/>
          <w:szCs w:val="24"/>
          <w:shd w:fill="FFFFFF" w:val="clear"/>
          <w:lang w:val="en-US"/>
        </w:rPr>
        <w:t xml:space="preserve">Autre Siècle – Autre Europe, </w:t>
      </w:r>
      <w:r>
        <w:rPr>
          <w:rFonts w:cs="Garamond" w:ascii="Garamond" w:hAnsi="Garamond"/>
          <w:sz w:val="24"/>
          <w:szCs w:val="24"/>
          <w:lang w:val="en-US"/>
        </w:rPr>
        <w:t xml:space="preserve">Salon de la littérature européenne, Cognac, 1999 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"Ekfrasis": terminological conference – Lausanne, 1998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AATSEEL conference – Washington, December 1996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10. Jewish Bible and Literature – Geneva, 1996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Langue et Nation – Lausanne, 1995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2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Century Avant-garde Glossary – Zagreb, 1995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Fantastika v russkoi literature – Lausanne, 1994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orld Congress for Slavonic Studies – Bratislava, 1993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mparative Literature Now – Budapest, 1993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Utopic Patterns in Russian Literature (2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Century) – Lausanne, 1992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ulgakov Conference – Budapest, March 1991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orld Congress for Soviet and East European Studies – Harrogate, June 1991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First Babel Conference – Odessa, May 1989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Conference organisation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b/>
          <w:b/>
          <w:bCs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6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International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Myth, Rite and Symbol. (bi-weekly lectures), January – June 2021, ELTE, Budapest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iCs/>
          <w:sz w:val="24"/>
          <w:szCs w:val="24"/>
          <w:lang w:val="en-US"/>
        </w:rPr>
      </w:pPr>
      <w:r>
        <w:rPr>
          <w:rFonts w:cs="Garamond" w:ascii="Garamond" w:hAnsi="Garamond"/>
          <w:iCs/>
          <w:sz w:val="24"/>
          <w:szCs w:val="24"/>
          <w:lang w:val="en-US"/>
        </w:rPr>
        <w:t>Tradition, its borders, and limits (bi-weekly lectures), April – December 2020, ELTE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order zone Phenomena: East and West, ELTE, Budapest, 17–20 October 2019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Farewell in Literature – East and West in Literature, ELTE, Budapest, November 2013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Vasily Grossman Symposium, ELTE, Budapest, November 2012 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Gogol and the 20th century. ELTE, Budapest, November 2009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terature and visuality. Co-organized: University of Surrey (Guildford, UK). February 2002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>Viacheslav Ivanov Symposium, Budapest, 1995 (assistance)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6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National</w:t>
      </w:r>
    </w:p>
    <w:p>
      <w:pPr>
        <w:pStyle w:val="Normal"/>
        <w:spacing w:lineRule="auto" w:line="276"/>
        <w:ind w:left="720" w:hanging="0"/>
        <w:rPr/>
      </w:pPr>
      <w:r>
        <w:rPr>
          <w:rFonts w:cs="Garamond" w:ascii="Garamond" w:hAnsi="Garamond"/>
          <w:sz w:val="24"/>
          <w:szCs w:val="24"/>
          <w:lang w:val="en-US"/>
        </w:rPr>
        <w:t>“</w:t>
      </w:r>
      <w:r>
        <w:rPr>
          <w:rFonts w:cs="Garamond" w:ascii="Garamond" w:hAnsi="Garamond"/>
          <w:sz w:val="24"/>
          <w:szCs w:val="24"/>
          <w:lang w:val="en-US"/>
        </w:rPr>
        <w:t>A ja sz vami”. Symposium for the 65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birthday of K.Szőke – ELTE, Budapest, March 2015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lce Filologia – For the 70th birthday of Zsuzsa Zöldhelyi. ELTE, Budapest, January 1998</w:t>
      </w:r>
    </w:p>
    <w:p>
      <w:pPr>
        <w:pStyle w:val="Normal"/>
        <w:spacing w:lineRule="auto" w:line="276"/>
        <w:ind w:firstLine="70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agyomány és határjelenségek, online konferencia, szervezés is, 2020, április – júliu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Guest teaching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Guest lectures abroad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>Austria:</w:t>
        <w:tab/>
        <w:tab/>
        <w:t>Vienna, 2011 – on Nabokov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Graz, 2010 – on Nabokov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Graz, 1991 – on Bulgakov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Graz, 1988 – on Zamyatin</w:t>
      </w:r>
    </w:p>
    <w:p>
      <w:pPr>
        <w:pStyle w:val="Normal"/>
        <w:spacing w:lineRule="auto" w:line="276"/>
        <w:ind w:firstLine="70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England: </w:t>
        <w:tab/>
        <w:t>Guilford, 2002 – theory of written and visual images, workshop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ab/>
        <w:t xml:space="preserve">UCL, London, 2012 – Nabokov’s way to publication in Hungary. </w:t>
      </w:r>
    </w:p>
    <w:p>
      <w:pPr>
        <w:pStyle w:val="Normal"/>
        <w:spacing w:lineRule="auto" w:line="276"/>
        <w:ind w:left="1416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ecent problems in the field of literary studies and Nabokov studies</w:t>
      </w:r>
    </w:p>
    <w:p>
      <w:pPr>
        <w:pStyle w:val="Normal"/>
        <w:spacing w:lineRule="auto" w:line="276"/>
        <w:ind w:left="1416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CL, London, 2019 – Nabokov's adventurous spaces and nomadistic moves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>Estonia:</w:t>
        <w:tab/>
        <w:tab/>
        <w:t>PhD Masterclass, 2014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France: </w:t>
        <w:tab/>
        <w:tab/>
        <w:t>Paris, 1991 – Babel's Diary – invitation by Édition Balland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Germany:</w:t>
        <w:tab/>
        <w:tab/>
        <w:t>München, 2019 – Ludwig-Maximilian Universität – Adventure Literature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also: Political Rhetoric in Post-Soviet Russia. Workshop (attending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Hamburg, 2016 – Nabokov; Holocaust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Göttingen Universität, 2009 – Dual identity in Russian-Jewish literature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Berlin, Freie Universität, 2009 – Nabokov: „A Guide to Berlin”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 xml:space="preserve">Bamberg, 1998 – on Nabokov’s </w:t>
      </w:r>
      <w:r>
        <w:rPr>
          <w:rFonts w:cs="Garamond" w:ascii="Garamond" w:hAnsi="Garamond"/>
          <w:i/>
          <w:sz w:val="24"/>
          <w:szCs w:val="24"/>
          <w:lang w:val="en-US"/>
        </w:rPr>
        <w:t>Luzhin’s Defence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Bamberg, 1995 – Bulgakov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srael: </w:t>
        <w:tab/>
        <w:tab/>
        <w:t xml:space="preserve">Jerusalem, 2005 – F. Gorenshtein, also Interview on TV Chanel 9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>Italy:</w:t>
        <w:tab/>
        <w:tab/>
        <w:t xml:space="preserve">Bologna–Forlí, 1999 – Translating from Indoeuropean languages to </w:t>
        <w:tab/>
        <w:tab/>
        <w:t>non-Indoeuropean languages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pain:</w:t>
        <w:tab/>
        <w:tab/>
        <w:t>Barcelona Summer University, 1998. The Holocaust and the Gulag in Literature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Alicante, 1998 – Russia in the 1930s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witzerland: </w:t>
        <w:tab/>
        <w:t>Geneva University, April 2004 – Isaak Babel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Lausanne University, October 2016 – Translating bilingual authors (Nabokov)</w:t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Geneva University. March 6m 2021: „Shimon Markish et son oeuvre —</w:t>
      </w:r>
    </w:p>
    <w:p>
      <w:pPr>
        <w:pStyle w:val="Normal"/>
        <w:tabs>
          <w:tab w:val="clear" w:pos="708"/>
          <w:tab w:val="left" w:pos="171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ab/>
        <w:t xml:space="preserve">de l’antiquité à Erasme de Rotterdam”.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USA: </w:t>
        <w:tab/>
        <w:tab/>
        <w:t>Princeton University, 2018 – Nabokov’s Defence and the Abnormal/Normal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Bard College, co-teaching – Erofeev’s Moscow at the End of the Road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Stanford University, 2010 – Expressionism, Mayakovsky and P. Markish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 xml:space="preserve">UCLA, Los Angeles, 2004 – Bulgakov’s </w:t>
      </w:r>
      <w:r>
        <w:rPr>
          <w:rFonts w:cs="Garamond" w:ascii="Garamond" w:hAnsi="Garamond"/>
          <w:i/>
          <w:sz w:val="24"/>
          <w:szCs w:val="24"/>
          <w:lang w:val="en-US"/>
        </w:rPr>
        <w:t>The Heart of a Dog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ab/>
        <w:t>Miami, FIU, 1997 – Early Soviet culture (1917–1939)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2160" w:hanging="14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International cooperatio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ZAGREB: </w:t>
      </w:r>
      <w:r>
        <w:rPr>
          <w:rFonts w:cs="Garamond" w:ascii="Garamond" w:hAnsi="Garamond"/>
          <w:sz w:val="24"/>
          <w:szCs w:val="24"/>
          <w:lang w:val="en-US"/>
        </w:rPr>
        <w:t>20th Century Avant-garde Glossary (1995–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MICHIGAN:</w:t>
      </w:r>
      <w:r>
        <w:rPr>
          <w:rFonts w:cs="Garamond" w:ascii="Garamond" w:hAnsi="Garamond"/>
          <w:sz w:val="24"/>
          <w:szCs w:val="24"/>
          <w:lang w:val="en-US"/>
        </w:rPr>
        <w:t xml:space="preserve"> "Russian Jewish Cultural Relations"; 1997: "Dom Iskusstva (1998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 xml:space="preserve">LAUSANNE – St-PETERSBURG: </w:t>
      </w:r>
      <w:r>
        <w:rPr>
          <w:rFonts w:cs="Garamond" w:ascii="Garamond" w:hAnsi="Garamond"/>
          <w:sz w:val="24"/>
          <w:szCs w:val="24"/>
          <w:lang w:val="en-US"/>
        </w:rPr>
        <w:t>Zamiatin research group (1993–1998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ERFURT</w:t>
      </w:r>
      <w:r>
        <w:rPr>
          <w:rFonts w:cs="Garamond" w:ascii="Garamond" w:hAnsi="Garamond"/>
          <w:sz w:val="24"/>
          <w:szCs w:val="24"/>
          <w:lang w:val="en-US"/>
        </w:rPr>
        <w:t>: "Ich und der/die Andere in der russischen Literatur. Zum problem von Identität und Alterität in den Selbst- und Fremdbildern des 20. Jahrhunderts” (1999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SURREY, UK</w:t>
      </w:r>
      <w:r>
        <w:rPr>
          <w:rFonts w:cs="Garamond" w:ascii="Garamond" w:hAnsi="Garamond"/>
          <w:sz w:val="24"/>
          <w:szCs w:val="24"/>
          <w:lang w:val="en-US"/>
        </w:rPr>
        <w:t>: „Visuality and Literature”, international cooperation of 20th century Russian Literature PhD program (ELTE) with the PhD program of University of Surrey, Guilford, England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BERLIN-GÖTTINGEN</w:t>
      </w:r>
      <w:r>
        <w:rPr>
          <w:rFonts w:cs="Garamond" w:ascii="Garamond" w:hAnsi="Garamond"/>
          <w:sz w:val="24"/>
          <w:szCs w:val="24"/>
          <w:lang w:val="en-US"/>
        </w:rPr>
        <w:t>: “Charlottengrad and Scheunenviertel. East European Jewish migrants in the Berlin of the 1920/30s”. Osteuropa-Institut, Freie Universität, Berlin – Göttingen (2008-2010)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LONDON - BATH</w:t>
      </w:r>
      <w:r>
        <w:rPr>
          <w:rFonts w:cs="Garamond" w:ascii="Garamond" w:hAnsi="Garamond"/>
          <w:sz w:val="24"/>
          <w:szCs w:val="24"/>
          <w:lang w:val="en-US"/>
        </w:rPr>
        <w:t>: Cultural Continuity in the Diaspora: Paris and Berlin in 1917-1937,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Experience of Russian Jews in an Era of Social Change (2008-2010)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RECON:</w:t>
      </w:r>
      <w:r>
        <w:rPr>
          <w:rFonts w:cs="Garamond" w:ascii="Garamond" w:hAnsi="Garamond"/>
          <w:sz w:val="24"/>
          <w:szCs w:val="24"/>
          <w:lang w:val="en-US"/>
        </w:rPr>
        <w:t xml:space="preserve"> Reconstituting Democracy in Europe (2006-2010). A Project of 17 European Universities   </w:t>
      </w:r>
      <w:hyperlink r:id="rId17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http://www.reconproject.eu/projectweb/portalproject/3-ELTE.htm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AUSTRIA-HUNGARY-GREAT-BRITAIN</w:t>
      </w:r>
      <w:r>
        <w:rPr>
          <w:rFonts w:cs="Garamond" w:ascii="Garamond" w:hAnsi="Garamond"/>
          <w:sz w:val="24"/>
          <w:szCs w:val="24"/>
          <w:lang w:val="en-US"/>
        </w:rPr>
        <w:t xml:space="preserve">: </w:t>
      </w:r>
      <w:r>
        <w:rPr>
          <w:rStyle w:val="Gi"/>
          <w:rFonts w:cs="Garamond" w:ascii="Garamond" w:hAnsi="Garamond"/>
          <w:sz w:val="24"/>
          <w:szCs w:val="24"/>
          <w:lang w:val="en-US"/>
        </w:rPr>
        <w:t xml:space="preserve">The Fall of the "Iron Curtain" and European Culture: 1989-2009. </w:t>
      </w:r>
      <w:r>
        <w:rPr>
          <w:rFonts w:cs="Garamond" w:ascii="Garamond" w:hAnsi="Garamond"/>
          <w:sz w:val="24"/>
          <w:szCs w:val="24"/>
          <w:lang w:val="en-US"/>
        </w:rPr>
        <w:t>Surrey Univ. Austrian Cultural Forum, Hungarian Cultural Centre in London (2009)</w:t>
      </w:r>
    </w:p>
    <w:p>
      <w:pPr>
        <w:pStyle w:val="Normal"/>
        <w:spacing w:lineRule="auto" w:line="276"/>
        <w:jc w:val="both"/>
        <w:rPr/>
      </w:pPr>
      <w:r>
        <w:rPr>
          <w:rStyle w:val="Gi"/>
          <w:rFonts w:cs="Garamond" w:ascii="Garamond" w:hAnsi="Garamond"/>
          <w:i/>
          <w:sz w:val="24"/>
          <w:szCs w:val="24"/>
          <w:lang w:val="en-US"/>
        </w:rPr>
        <w:t xml:space="preserve">KAZAKH REPUBLIC, ALMATY </w:t>
      </w:r>
      <w:r>
        <w:rPr>
          <w:rStyle w:val="Gi"/>
          <w:rFonts w:cs="Garamond" w:ascii="Garamond" w:hAnsi="Garamond"/>
          <w:sz w:val="24"/>
          <w:szCs w:val="24"/>
          <w:lang w:val="en-US"/>
        </w:rPr>
        <w:t>– Common MA and PhD program in Literary Studies (2010–)</w:t>
      </w:r>
    </w:p>
    <w:p>
      <w:pPr>
        <w:pStyle w:val="Normal"/>
        <w:spacing w:lineRule="auto" w:line="276"/>
        <w:jc w:val="both"/>
        <w:rPr>
          <w:rStyle w:val="Gi"/>
          <w:rFonts w:ascii="Garamond" w:hAnsi="Garamond" w:cs="Garamond"/>
          <w:sz w:val="24"/>
          <w:szCs w:val="24"/>
          <w:lang w:val="en-US"/>
        </w:rPr>
      </w:pPr>
      <w:r>
        <w:rPr>
          <w:rStyle w:val="Gi"/>
          <w:rFonts w:cs="Garamond" w:ascii="Garamond" w:hAnsi="Garamond"/>
          <w:i/>
          <w:sz w:val="24"/>
          <w:szCs w:val="24"/>
          <w:lang w:val="en-US"/>
        </w:rPr>
        <w:t>TALLINN</w:t>
      </w:r>
      <w:r>
        <w:rPr>
          <w:rStyle w:val="Gi"/>
          <w:rFonts w:cs="Garamond" w:ascii="Garamond" w:hAnsi="Garamond"/>
          <w:sz w:val="24"/>
          <w:szCs w:val="24"/>
          <w:lang w:val="en-US"/>
        </w:rPr>
        <w:t>, Erasmus, MA, PhD &amp; professors’ exchange, 2011–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Style w:val="Gi"/>
          <w:rFonts w:cs="Garamond" w:ascii="Garamond" w:hAnsi="Garamond"/>
          <w:i/>
          <w:sz w:val="24"/>
          <w:szCs w:val="24"/>
          <w:lang w:val="en-US"/>
        </w:rPr>
        <w:t xml:space="preserve">MOSCOW, </w:t>
      </w:r>
      <w:r>
        <w:rPr>
          <w:rStyle w:val="Gi"/>
          <w:rFonts w:cs="Garamond" w:ascii="Garamond" w:hAnsi="Garamond"/>
          <w:iCs/>
          <w:sz w:val="24"/>
          <w:szCs w:val="24"/>
          <w:lang w:val="en-US"/>
        </w:rPr>
        <w:t>RA</w:t>
      </w:r>
      <w:r>
        <w:rPr>
          <w:rStyle w:val="Gi"/>
          <w:rFonts w:cs="Garamond" w:ascii="Garamond" w:hAnsi="Garamond"/>
          <w:i/>
          <w:sz w:val="24"/>
          <w:szCs w:val="24"/>
          <w:lang w:val="en-US"/>
        </w:rPr>
        <w:t xml:space="preserve">S, </w:t>
      </w:r>
      <w:r>
        <w:rPr>
          <w:rStyle w:val="Gi"/>
          <w:rFonts w:cs="Garamond" w:ascii="Garamond" w:hAnsi="Garamond"/>
          <w:sz w:val="24"/>
          <w:szCs w:val="24"/>
          <w:lang w:val="en-US"/>
        </w:rPr>
        <w:t>RFBR bilateral grant 2018–202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GRAZ, AUSTRIA</w:t>
      </w:r>
      <w:r>
        <w:rPr>
          <w:rFonts w:cs="Garamond" w:ascii="Garamond" w:hAnsi="Garamond"/>
          <w:sz w:val="24"/>
          <w:szCs w:val="24"/>
          <w:lang w:val="en-US"/>
        </w:rPr>
        <w:t xml:space="preserve">, journal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Anzeiger für</w:t>
      </w:r>
      <w:r>
        <w:rPr>
          <w:rStyle w:val="Appleconvertedspace"/>
          <w:rFonts w:cs="Arial" w:ascii="Garamond" w:hAnsi="Garamond"/>
          <w:color w:val="222222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Slavische</w:t>
      </w:r>
      <w:r>
        <w:rPr>
          <w:rStyle w:val="Appleconvertedspace"/>
          <w:rFonts w:cs="Arial" w:ascii="Garamond" w:hAnsi="Garamond"/>
          <w:color w:val="222222"/>
          <w:sz w:val="24"/>
          <w:szCs w:val="24"/>
          <w:lang w:val="en-US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  <w:lang w:val="en-US"/>
        </w:rPr>
        <w:t>Philologie (with Regensburg), 2012–</w:t>
      </w:r>
    </w:p>
    <w:p>
      <w:pPr>
        <w:pStyle w:val="Normal"/>
        <w:spacing w:lineRule="auto" w:line="276"/>
        <w:jc w:val="both"/>
        <w:rPr>
          <w:rStyle w:val="Gi"/>
          <w:rFonts w:ascii="Garamond" w:hAnsi="Garamond" w:cs="Garamond"/>
          <w:sz w:val="24"/>
          <w:szCs w:val="24"/>
          <w:lang w:val="en-US"/>
        </w:rPr>
      </w:pPr>
      <w:r>
        <w:rPr>
          <w:rStyle w:val="Gi"/>
          <w:rFonts w:cs="Garamond" w:ascii="Garamond" w:hAnsi="Garamond"/>
          <w:i/>
          <w:iCs/>
          <w:sz w:val="24"/>
          <w:szCs w:val="24"/>
          <w:lang w:val="en-US"/>
        </w:rPr>
        <w:t>LAUSANNE-SIEDLCE,</w:t>
      </w:r>
      <w:r>
        <w:rPr>
          <w:rStyle w:val="Gi"/>
          <w:rFonts w:cs="Garamond" w:ascii="Garamond" w:hAnsi="Garamond"/>
          <w:sz w:val="24"/>
          <w:szCs w:val="24"/>
          <w:lang w:val="en-US"/>
        </w:rPr>
        <w:t xml:space="preserve"> journal Mirgorod, 2008–</w:t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Lectures and dissemination in Hungary (selected, in upcoming chronological order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DTE University, Szombathely: 1990 (Bulgakov); 1991 (Visotsky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JATE University, Szeged: 1997 (Russian–Jewish Literature); 1998 (Bible and Literature)</w:t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EU /Central European University/, March 1, 2000 (Russian-Jewish Literature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álint House Center for Jewish Culture. Budapest, January 7, 2001. (Russian-Jewish Literature 1860-1940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Museum of Ethnography, Budapest, February 22, 2001, (Tea and tea-drinking habits in Russian Literature)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lerancia Association, 2004 March – Nabokov: „A Visit to the Museum”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Sim Shalom Association, 2004 May – Nabokov’s Symbols 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Open Gates Association, 2004 November – Bulgakov</w:t>
      </w:r>
    </w:p>
    <w:p>
      <w:pPr>
        <w:pStyle w:val="Normal"/>
        <w:spacing w:lineRule="auto" w:line="276"/>
        <w:ind w:left="708" w:hanging="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Alexandra Book Club, 2005, October 7. – The Big Book: Bulgakov The Master and 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Margarita. </w:t>
      </w:r>
      <w:r>
        <w:rPr>
          <w:rStyle w:val="Urllink"/>
          <w:rFonts w:cs="Garamond" w:ascii="Garamond" w:hAnsi="Garamond"/>
          <w:sz w:val="24"/>
          <w:szCs w:val="24"/>
          <w:lang w:val="en-US"/>
        </w:rPr>
        <w:t>www.anagykonyv.hu/? action=NewsDetail&amp;id=801&amp;newsTypeId=1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ssian Cultural Center, 2005, November 19. Literary Translations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igh-School-Teachers’ Training, MAPRJAL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ummer School at JSS – 2006. August, Russian-Jewish Literature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Jewish Education Association, 2006 September 17. Russian-Jewish Literature</w:t>
      </w:r>
    </w:p>
    <w:p>
      <w:pPr>
        <w:pStyle w:val="Normal"/>
        <w:spacing w:lineRule="auto" w:line="276"/>
        <w:ind w:left="708" w:hanging="0"/>
        <w:rPr/>
      </w:pPr>
      <w:r>
        <w:rPr>
          <w:rFonts w:cs="Garamond" w:ascii="Garamond" w:hAnsi="Garamond"/>
          <w:sz w:val="24"/>
          <w:szCs w:val="24"/>
          <w:lang w:val="en-US"/>
        </w:rPr>
        <w:t>Hungarian Academy of Sciences, Institute of Political History, Ethnoregional and</w:t>
      </w:r>
    </w:p>
    <w:p>
      <w:pPr>
        <w:pStyle w:val="Normal"/>
        <w:spacing w:lineRule="auto" w:line="276"/>
        <w:ind w:left="1416" w:hanging="0"/>
        <w:rPr/>
      </w:pPr>
      <w:r>
        <w:rPr>
          <w:rFonts w:cs="Garamond" w:ascii="Garamond" w:hAnsi="Garamond"/>
          <w:sz w:val="24"/>
          <w:szCs w:val="24"/>
          <w:lang w:val="en-US"/>
        </w:rPr>
        <w:t>Antropology Studies Contemporary History Research Group, 2008, May 8. Double Identity and Dual forms of Consciousness in Russian-Jewish Prose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LIFE, Club of Intellectuals, Sirály 2008, May 20. Contemporary Russian Literature.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Merlin Theater. Litera: NetGate of Literature. Gondolat Publishing House, 2008 June 9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ab/>
        <w:t>Vladimir Sorokin – http://www.litera.hu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Valley of Arts, Monostorapáti, 2008, July 31. Dual or Split Identity in Literature? 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Hungarian Academy of Sciences, Russian-Hungarian Committee in History. 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2008, September 25. Searches, utopies and labirinths of assimilation. 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The Readers’ Bookshop. 2008, October 7. Joseph Brodsky. Watermark 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Gogol – 200 years. Roundtable with Gothár Péter and Morcsányi Géza</w:t>
      </w:r>
    </w:p>
    <w:p>
      <w:pPr>
        <w:pStyle w:val="Normal"/>
        <w:spacing w:lineRule="auto" w:line="276"/>
        <w:ind w:left="708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09., April 1. ELTE Institut of Russistics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Tolerance Association – Name and Identity, 2010 April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Central European German-language Jewish Cultures Research Group, ELTE BTK</w:t>
      </w:r>
    </w:p>
    <w:p>
      <w:pPr>
        <w:pStyle w:val="Normal"/>
        <w:spacing w:lineRule="auto" w:line="276"/>
        <w:ind w:left="1416" w:hanging="0"/>
        <w:rPr/>
      </w:pPr>
      <w:r>
        <w:rPr>
          <w:rFonts w:cs="Garamond" w:ascii="Garamond" w:hAnsi="Garamond"/>
          <w:sz w:val="24"/>
          <w:szCs w:val="24"/>
          <w:lang w:val="en-US"/>
        </w:rPr>
        <w:t>Institut of Germanistics, 2009, April 6. Double Identity – (Hi)Stories and texts in Russian Jewish Literature. „The Construction of the Identity” project.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Bálint Ház, Jewish Cultural Center – Isaak Babel and his predecessors, 2010 May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Collegium Budapest Institute for Advance Study – </w:t>
      </w:r>
    </w:p>
    <w:p>
      <w:pPr>
        <w:pStyle w:val="Normal"/>
        <w:spacing w:lineRule="auto" w:line="276"/>
        <w:ind w:left="708"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Boring Berlin, Nabokov in emigration, 2011 March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>Szabó Ervin Library – On Translation, 2011 December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>Erasmus Round table on Shlomo Sand’s book, with Gy. Geréby, Gy. Tatár, April 2012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Bálint Ház, Zsidó szabadegyetem, 2013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……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ab/>
        <w:t>2016 May: Szegedi Egyetem&amp;Grand Café: Vladimir Nabokov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16 December: Szegedi Egyetem&amp;Grand Café: Vasily Grossman</w:t>
      </w:r>
    </w:p>
    <w:p>
      <w:pPr>
        <w:pStyle w:val="Normal"/>
        <w:spacing w:lineRule="auto" w:line="276"/>
        <w:ind w:firstLine="708"/>
        <w:rPr/>
      </w:pPr>
      <w:r>
        <w:rPr>
          <w:rFonts w:cs="Garamond" w:ascii="Garamond" w:hAnsi="Garamond"/>
          <w:sz w:val="24"/>
          <w:szCs w:val="24"/>
          <w:lang w:val="en-US"/>
        </w:rPr>
        <w:t>2019 May, Műfordítók Egyesülete, Magvető Café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 April, Bach in Auschwitz, Holocaust Memorial Day, Bálint Ház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 April and June 17&amp;21., Klubrádió/ Dobszerda and Café Péntek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 September: Who is a good presenter? (with Peter Medgyes, Líra Publishers)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0 November, Tolerance Association – How Symbols work in reading and education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nd 2021 January 9, Klubrádió/Klubdélelőtt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2021 January 21, CEU IAS, The Unfinished Past. The Legacy of Sh. Markish. 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1 March 6, Russian Broadcast Free Europe.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1 April, Sim Shalom Association, The Legacy of Sh. Markish. Russian-Jewish Identity.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1 April 1. Bulgakov’s Master and Margarita, podcast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1 May 9, Amsterdam Hungarian Salon. “Those who Remained”. The Holocaust trauma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…</w:t>
      </w:r>
      <w:r>
        <w:rPr>
          <w:rFonts w:cs="Garamond"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May 4, ELTE Eötvös Week, round table on aid to refugees from Ukraine in Hungary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May 9, CEU Institute of Democracy, Cultural roots of the War in Ukraine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2022 June 2, “War in Ukraine: a turning point for the relationship between Central Europe and Russia?”, Central Network, Vienna University, Vienna 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June, Heinrich Böll Stiftung, Prague –</w:t>
      </w:r>
    </w:p>
    <w:p>
      <w:pPr>
        <w:pStyle w:val="Normal"/>
        <w:spacing w:lineRule="auto" w:line="276"/>
        <w:ind w:left="2124"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report on aid to refugees from Ukraine in Hungary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July 23, book presentation, Sdvigi, Bibliorossica– Pushkin House, Saint Petersburg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Sept 19, Bálint Ház, on Isaac Babel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022 Oct 2, International Book Festival, roundtable organization &amp; moderator, Donba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Courses taught</w:t>
      </w:r>
      <w:r>
        <w:rPr>
          <w:rFonts w:cs="Garamond" w:ascii="Garamond" w:hAnsi="Garamond"/>
          <w:sz w:val="24"/>
          <w:szCs w:val="24"/>
          <w:lang w:val="en-US"/>
        </w:rPr>
        <w:t xml:space="preserve"> at Eötvös Loránd University, Budapest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ind w:left="1440" w:hanging="720"/>
        <w:rPr>
          <w:rFonts w:ascii="Garamond" w:hAnsi="Garamond" w:cs="Garamond"/>
          <w:i/>
          <w:i/>
          <w:iCs/>
          <w:sz w:val="24"/>
          <w:szCs w:val="24"/>
          <w:lang w:val="en-US"/>
        </w:rPr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Undergraduate courses (* in Russian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 early Soviet prose (1910–1940)*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History and culture in Russia between 1890–1940*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Poetics – from devices to literary schools*</w:t>
      </w:r>
    </w:p>
    <w:p>
      <w:pPr>
        <w:pStyle w:val="Normal"/>
        <w:spacing w:lineRule="auto" w:line="276"/>
        <w:ind w:left="216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ssian-Jewish Prose*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Russian Postmodern Prose*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Postgraduate and PhD courses (* in Russian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ible and Literature – The two Testaments and between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Biblical patterns in 2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century Russian literature*</w:t>
      </w:r>
    </w:p>
    <w:p>
      <w:pPr>
        <w:pStyle w:val="Normal"/>
        <w:spacing w:lineRule="auto" w:line="276"/>
        <w:ind w:left="216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editor's work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Essay and review writing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Visuality and textuality – Russian Literature on screen and stage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Fantastic Russian Literature in 20th century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Utopist Russian Literature in 20th century (also in English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Holocaust and War Literature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Soviet Culture, Totalitarian State (in English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 Russian Jewish assimilation (at interdisciplinary MA program „Religion Studies”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Symbols and Rituals (in Film and Literature)</w:t>
      </w:r>
    </w:p>
    <w:p>
      <w:pPr>
        <w:pStyle w:val="Normal"/>
        <w:spacing w:lineRule="auto" w:line="276"/>
        <w:ind w:left="1440" w:hanging="720"/>
        <w:rPr/>
      </w:pPr>
      <w:r>
        <w:rPr>
          <w:rFonts w:cs="Garamond" w:ascii="Garamond" w:hAnsi="Garamond"/>
          <w:i/>
          <w:iCs/>
          <w:sz w:val="24"/>
          <w:szCs w:val="24"/>
          <w:lang w:val="en-US"/>
        </w:rPr>
        <w:t>Postgraduate and doctoral seminars (* in Russian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Myth in Russian literature (from the Symbolists to Bulgakov)*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 image of the "new man" in early Soviet Literature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Comparative Russian-Hungarian studies: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The influence of Russian literature on Hungarian literature (parallels, translation, and reception)</w:t>
      </w:r>
    </w:p>
    <w:p>
      <w:pPr>
        <w:pStyle w:val="Normal"/>
        <w:spacing w:lineRule="auto" w:line="276"/>
        <w:ind w:left="216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>Literary translation, history of reception of Russia literature in Hungary, comparative criticism of literary translation</w:t>
      </w:r>
    </w:p>
    <w:p>
      <w:pPr>
        <w:pStyle w:val="Normal"/>
        <w:spacing w:lineRule="auto" w:line="276"/>
        <w:ind w:left="216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Supervisory activit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PhD thesis tutoring: 18, defense: 7 students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MA thesis supervising: about 75 students since my habilitation (1997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Student research competition awards or grants obtained abroad: 13 student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hD or habilitation defense committee, internal or external opponent: 24 colleagues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Individual project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MŰMŰ</w:t>
      </w:r>
      <w:r>
        <w:rPr>
          <w:rFonts w:cs="Garamond" w:ascii="Garamond" w:hAnsi="Garamond"/>
          <w:sz w:val="24"/>
          <w:szCs w:val="24"/>
          <w:lang w:val="en-US"/>
        </w:rPr>
        <w:t xml:space="preserve"> Műfordítói Műhely (Atelier of Literary Translation), founded in 1997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Series </w:t>
      </w:r>
      <w:r>
        <w:rPr>
          <w:rFonts w:cs="Garamond" w:ascii="Garamond" w:hAnsi="Garamond"/>
          <w:i/>
          <w:sz w:val="24"/>
          <w:szCs w:val="24"/>
          <w:lang w:val="en-US"/>
        </w:rPr>
        <w:t>Dolce Filologia</w:t>
      </w:r>
      <w:r>
        <w:rPr>
          <w:rFonts w:cs="Garamond" w:ascii="Garamond" w:hAnsi="Garamond"/>
          <w:sz w:val="24"/>
          <w:szCs w:val="24"/>
          <w:lang w:val="en-US"/>
        </w:rPr>
        <w:t xml:space="preserve"> (1997–, by now 18 volumes)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Holocaust and my Family, Facebook memory, remembrance project, 2014–</w:t>
      </w:r>
    </w:p>
    <w:p>
      <w:pPr>
        <w:pStyle w:val="Normal"/>
        <w:spacing w:lineRule="auto" w:line="276"/>
        <w:ind w:left="708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krainian Refugees in Hungary – Aid and Documentation, ELTE and external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Other professional achievements in cultur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expert at Kamra Theater, Aleksandr Vvedensky „Christmas at Ivanov’s”, directed by Péter Gothár, 2007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xpert at Fondation pour la Mémoire de la Shoah, Paris, 200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expert and translator at Krétakör Theater, Sorokin: The Souls of a Gang of Four, The Ice, directed by Kornél Mundruczó, 2006, from 2009 at National Theater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expert at Hungarian TV „The Big Read” production, project Bulgakov: „The Master and Margarita”, June-October 2005, directed by Ibolya Feke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expert in Hungarian National Theater, Bulgakov: „The Master and Margarita”, 2005, directed by János Szász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Invited Nominator for the International Booker Literary Prize, Moscow, 2001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2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nd</w:t>
      </w:r>
      <w:r>
        <w:rPr>
          <w:rFonts w:cs="Garamond" w:ascii="Garamond" w:hAnsi="Garamond"/>
          <w:sz w:val="24"/>
          <w:szCs w:val="24"/>
          <w:lang w:val="en-US"/>
        </w:rPr>
        <w:t xml:space="preserve"> and 5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place in the Epigram-writing competition, 10</w:t>
      </w:r>
      <w:r>
        <w:rPr>
          <w:rFonts w:cs="Garamond" w:ascii="Garamond" w:hAnsi="Garamond"/>
          <w:sz w:val="24"/>
          <w:szCs w:val="24"/>
          <w:vertAlign w:val="superscript"/>
          <w:lang w:val="en-US"/>
        </w:rPr>
        <w:t>th</w:t>
      </w:r>
      <w:r>
        <w:rPr>
          <w:rFonts w:cs="Garamond" w:ascii="Garamond" w:hAnsi="Garamond"/>
          <w:sz w:val="24"/>
          <w:szCs w:val="24"/>
          <w:lang w:val="en-US"/>
        </w:rPr>
        <w:t xml:space="preserve"> anniversary of the Soros Foundation in Hungary, 25 June 1999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sz w:val="24"/>
          <w:szCs w:val="24"/>
          <w:lang w:val="en-US"/>
        </w:rPr>
        <w:t>expert and translator in Katona József Theater, Budapest, Bulgakov: „The Heart of a Dog”, 1989, directed by Péter Gothár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Specifications with exam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gital Humanities Training, ELTE, 2019</w:t>
      </w:r>
    </w:p>
    <w:p>
      <w:pPr>
        <w:pStyle w:val="Normal"/>
        <w:spacing w:lineRule="auto" w:line="276"/>
        <w:ind w:firstLine="851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cademic Database Training, ELTE, 2019, 2020</w:t>
      </w:r>
    </w:p>
    <w:p>
      <w:pPr>
        <w:pStyle w:val="Normal"/>
        <w:spacing w:lineRule="auto" w:line="276"/>
        <w:ind w:firstLine="851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ibó Istán Free University, Memory story, 2021</w:t>
      </w:r>
    </w:p>
    <w:p>
      <w:pPr>
        <w:pStyle w:val="Normal"/>
        <w:spacing w:lineRule="auto" w:line="276"/>
        <w:ind w:firstLine="851"/>
        <w:rPr/>
      </w:pPr>
      <w:r>
        <w:rPr>
          <w:rFonts w:cs="Garamond" w:ascii="Garamond" w:hAnsi="Garamond"/>
          <w:sz w:val="24"/>
          <w:szCs w:val="24"/>
          <w:lang w:val="en-US"/>
        </w:rPr>
        <w:t>Emergency First-Aid Provider, 2022</w:t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C.V. Zsuzsa Hetényi, Nov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8"/>
      <w:outlineLvl w:val="0"/>
    </w:pPr>
    <w:rPr>
      <w:rFonts w:ascii="Garamond" w:hAnsi="Garamond" w:cs="Garamon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left="709" w:hanging="0"/>
      <w:outlineLvl w:val="1"/>
    </w:pPr>
    <w:rPr>
      <w:rFonts w:ascii="Garamond" w:hAnsi="Garamond" w:cs="Garamon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1418" w:hanging="0"/>
      <w:outlineLvl w:val="2"/>
    </w:pPr>
    <w:rPr>
      <w:rFonts w:ascii="Garamond" w:hAnsi="Garamond" w:cs="Garamon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7" w:firstLine="567"/>
      <w:outlineLvl w:val="3"/>
    </w:pPr>
    <w:rPr>
      <w:rFonts w:ascii="Garamond" w:hAnsi="Garamond" w:cs="Garamon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67"/>
      <w:outlineLvl w:val="4"/>
    </w:pPr>
    <w:rPr>
      <w:rFonts w:ascii="Garamond" w:hAnsi="Garamond" w:cs="Garamon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Urllink">
    <w:name w:val="urllink"/>
    <w:basedOn w:val="Bekezdsalapbettpusa"/>
    <w:qFormat/>
    <w:rPr/>
  </w:style>
  <w:style w:type="character" w:styleId="Gi">
    <w:name w:val="gi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Garamond" w:hAnsi="Garamond" w:cs="Garamond"/>
      <w:sz w:val="24"/>
      <w:szCs w:val="24"/>
      <w:lang w:val="en-US"/>
    </w:rPr>
  </w:style>
  <w:style w:type="character" w:styleId="Cmsor2Char">
    <w:name w:val="Címsor 2 Char"/>
    <w:qFormat/>
    <w:rPr>
      <w:rFonts w:ascii="Garamond" w:hAnsi="Garamond" w:cs="Garamond"/>
      <w:sz w:val="24"/>
      <w:szCs w:val="24"/>
    </w:rPr>
  </w:style>
  <w:style w:type="character" w:styleId="Cmsor3Char">
    <w:name w:val="Címsor 3 Char"/>
    <w:qFormat/>
    <w:rPr>
      <w:rFonts w:ascii="Garamond" w:hAnsi="Garamond" w:cs="Garamond"/>
      <w:sz w:val="24"/>
      <w:szCs w:val="24"/>
      <w:lang w:val="en-US"/>
    </w:rPr>
  </w:style>
  <w:style w:type="character" w:styleId="Cmsor4Char">
    <w:name w:val="Címsor 4 Char"/>
    <w:qFormat/>
    <w:rPr>
      <w:rFonts w:ascii="Garamond" w:hAnsi="Garamond" w:cs="Garamond"/>
      <w:sz w:val="24"/>
      <w:szCs w:val="24"/>
      <w:shd w:fill="FFFFFF" w:val="clear"/>
      <w:lang w:val="en-US"/>
    </w:rPr>
  </w:style>
  <w:style w:type="character" w:styleId="Cmsor5Char">
    <w:name w:val="Címsor 5 Char"/>
    <w:qFormat/>
    <w:rPr>
      <w:rFonts w:ascii="Garamond" w:hAnsi="Garamond" w:cs="Garamond"/>
      <w:sz w:val="24"/>
      <w:szCs w:val="24"/>
      <w:shd w:fill="FFFFFF" w:val="clear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publication?cond=authors;in;10007324&amp;labelLang=hun" TargetMode="External"/><Relationship Id="rId3" Type="http://schemas.openxmlformats.org/officeDocument/2006/relationships/hyperlink" Target="https://szlav.elte.hu/content/dr-hetenyi-zsuzsanna-egyetemi-tanar.t.4300?m=1017" TargetMode="External"/><Relationship Id="rId4" Type="http://schemas.openxmlformats.org/officeDocument/2006/relationships/hyperlink" Target="https://szlav.elte.hu/content/dr-hetenyi-zsuzsanna-egyetemi-tanar.t.4300?m=1017" TargetMode="External"/><Relationship Id="rId5" Type="http://schemas.openxmlformats.org/officeDocument/2006/relationships/hyperlink" Target="http://orcid.org/0000-0003-2144-9002" TargetMode="External"/><Relationship Id="rId6" Type="http://schemas.openxmlformats.org/officeDocument/2006/relationships/hyperlink" Target="https://scholar.google.com/citations?pagesize=100&amp;user=y5onRqEAAAAJ" TargetMode="External"/><Relationship Id="rId7" Type="http://schemas.openxmlformats.org/officeDocument/2006/relationships/hyperlink" Target="http://www.researcherid.com/citation/J-3419-2017" TargetMode="External"/><Relationship Id="rId8" Type="http://schemas.openxmlformats.org/officeDocument/2006/relationships/hyperlink" Target="http://www.scopus.com/authid/detail.url?authorId=26031461800" TargetMode="External"/><Relationship Id="rId9" Type="http://schemas.openxmlformats.org/officeDocument/2006/relationships/hyperlink" Target="https://www.worldcat.org/identities/lccn-n94034106/" TargetMode="External"/><Relationship Id="rId10" Type="http://schemas.openxmlformats.org/officeDocument/2006/relationships/hyperlink" Target="https://elte.academia.edu/ZsuzsaHetenyi" TargetMode="External"/><Relationship Id="rId11" Type="http://schemas.openxmlformats.org/officeDocument/2006/relationships/hyperlink" Target="mailto:hetenyi@elte.hu" TargetMode="External"/><Relationship Id="rId12" Type="http://schemas.openxmlformats.org/officeDocument/2006/relationships/hyperlink" Target="mailto:hetenyiz(gmail.com" TargetMode="External"/><Relationship Id="rId13" Type="http://schemas.openxmlformats.org/officeDocument/2006/relationships/hyperlink" Target="mailto:uclhvtm@ucl.ac.uk" TargetMode="External"/><Relationship Id="rId14" Type="http://schemas.openxmlformats.org/officeDocument/2006/relationships/hyperlink" Target="http://www.reconproject.eu/projectweb/portalproject/3-ELTE.html" TargetMode="External"/><Relationship Id="rId15" Type="http://schemas.openxmlformats.org/officeDocument/2006/relationships/hyperlink" Target="http://www.utoronto.ca/tsq/20/conference20.shtml" TargetMode="External"/><Relationship Id="rId16" Type="http://schemas.openxmlformats.org/officeDocument/2006/relationships/hyperlink" Target="http://www.utoronto.ca/tsq/20/conference20.shtml" TargetMode="External"/><Relationship Id="rId17" Type="http://schemas.openxmlformats.org/officeDocument/2006/relationships/hyperlink" Target="http://www.reconproject.eu/projectweb/portalproject/3-ELTE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15:00Z</dcterms:created>
  <dc:creator>suser</dc:creator>
  <dc:description/>
  <cp:keywords/>
  <dc:language>en-US</dc:language>
  <cp:lastModifiedBy>Dr. Hetényi Anna Zsuzsa</cp:lastModifiedBy>
  <cp:lastPrinted>2020-03-07T18:24:00Z</cp:lastPrinted>
  <dcterms:modified xsi:type="dcterms:W3CDTF">2022-10-28T2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9344a7c87612e63efc8e441d3fc284266b0a7bd91c33714166d200a2f7b543</vt:lpwstr>
  </property>
</Properties>
</file>